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6865</wp:posOffset>
                </wp:positionH>
                <wp:positionV relativeFrom="paragraph">
                  <wp:posOffset>-2284730</wp:posOffset>
                </wp:positionV>
                <wp:extent cx="48012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1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Station 1 – 5     Station 1 – 5     Station 1 – 5     Station 1 – 5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5pt;margin-top:-179.95pt;width:37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Station 1 – 5     Station 1 – 5     Station 1 – 5     Station 1 – 5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Station 1 – 5        </w:t>
      </w:r>
      <w:r>
        <w:rPr>
          <w:rFonts w:cs="Arial" w:ascii="Arial" w:hAnsi="Arial"/>
          <w:vanish/>
        </w:rPr>
        <w:t>(Marcela Gjoni: Trockenschwimmen)</w:t>
      </w:r>
      <w:r>
        <w:rPr>
          <w:rFonts w:cs="Arial" w:ascii="Arial" w:hAnsi="Arial"/>
        </w:rPr>
        <w:t xml:space="preserve">      Name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htung: Dieses AB ist für Station 1 – 5 zusamm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rbeite es erst, nachdem du Station 1 – 5 erledigt ha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Überlege dir einen passenden und interessanten Titel für alle Bilder zusamm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</w:rPr>
        <w:t>Was war die besondere Idee (oder die Idee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) der Künstlerin bei diesen Bilder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s wundert dich bei den Bildern (oder worüber könnte man sich wundern)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3965</wp:posOffset>
                </wp:positionH>
                <wp:positionV relativeFrom="paragraph">
                  <wp:posOffset>-1712595</wp:posOffset>
                </wp:positionV>
                <wp:extent cx="41154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Station 6        Station 6         Station 6        Station 6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pt;margin-top:-134.9pt;width:32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Station 6        Station 6         Station 6        Station 6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Station 6</w:t>
        <w:tab/>
        <w:t xml:space="preserve">    </w:t>
      </w:r>
      <w:r>
        <w:rPr>
          <w:rFonts w:cs="Arial" w:ascii="Arial" w:hAnsi="Arial"/>
          <w:vanish/>
        </w:rPr>
        <w:t>(Zilla Leutenegger: Endless Pool)</w:t>
      </w:r>
      <w:r>
        <w:rPr>
          <w:rFonts w:cs="Arial" w:ascii="Arial" w:hAnsi="Arial"/>
        </w:rPr>
        <w:tab/>
        <w:t xml:space="preserve">     Name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lege dir einen passenden und interessanten Titel für das Vide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war die besondere Idee der Künstlerin bei diesem Vide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s wundert dich bei dem Video (oder worüber könnte man sich wundern)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Station 7</w:t>
        <w:tab/>
        <w:t xml:space="preserve">   (Asta Gröting: Schwimmerin</w:t>
        <w:tab/>
        <w:tab/>
        <w:t>Name: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3965</wp:posOffset>
                </wp:positionH>
                <wp:positionV relativeFrom="paragraph">
                  <wp:posOffset>-2231390</wp:posOffset>
                </wp:positionV>
                <wp:extent cx="411543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Station 7        Station 7         Station 7        Station 7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pt;margin-top:-175.75pt;width:32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Station 7        Station 7         Station 7        Station 7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lege dir einen passenden und interessanten Titel für das Vide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war die besondere Idee der Künstlerin bei diesem Vide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s wundert dich bei dem Video (oder worüber könnte man sich wundern)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3965</wp:posOffset>
                </wp:positionH>
                <wp:positionV relativeFrom="paragraph">
                  <wp:posOffset>-1731645</wp:posOffset>
                </wp:positionV>
                <wp:extent cx="41154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Station 8        Station 8         Station 8        Station 8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pt;margin-top:-136.4pt;width:32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Station 8        Station 8         Station 8        Station 8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tation 8</w:t>
        <w:tab/>
        <w:tab/>
        <w:tab/>
        <w:tab/>
        <w:tab/>
        <w:tab/>
        <w:t>Name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Überlege dir einen passenden und interessanten Titel für das Bil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war die besondere Idee des Künstlers bei diesem Bild? (</w:t>
      </w:r>
      <w:r>
        <w:rPr>
          <w:rFonts w:cs="Arial" w:ascii="Arial" w:hAnsi="Arial"/>
          <w:b/>
          <w:u w:val="single"/>
        </w:rPr>
        <w:t>außer</w:t>
      </w:r>
      <w:r>
        <w:rPr>
          <w:rFonts w:cs="Arial" w:ascii="Arial" w:hAnsi="Arial"/>
        </w:rPr>
        <w:t xml:space="preserve"> dass der Mann keine Badehose anhat?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 wundert dich bei dem Bild (oder worüber könnte man sich wundern – </w:t>
      </w:r>
      <w:r>
        <w:rPr>
          <w:rFonts w:cs="Arial" w:ascii="Arial" w:hAnsi="Arial"/>
          <w:b/>
          <w:u w:val="single"/>
        </w:rPr>
        <w:t>außer</w:t>
      </w:r>
      <w:r>
        <w:rPr>
          <w:rFonts w:cs="Arial" w:ascii="Arial" w:hAnsi="Arial"/>
        </w:rPr>
        <w:t xml:space="preserve"> dass der Mann keine Badehose anhat?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17:00Z</dcterms:created>
  <dc:creator>Nicola Rother</dc:creator>
  <dc:description/>
  <dc:language>en-US</dc:language>
  <cp:lastModifiedBy>Nicola Rother</cp:lastModifiedBy>
  <dcterms:modified xsi:type="dcterms:W3CDTF">2012-01-01T14:27:00Z</dcterms:modified>
  <cp:revision>7</cp:revision>
  <dc:subject/>
  <dc:title>Station 1 – 5</dc:title>
</cp:coreProperties>
</file>