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Lucida Calligraphy" w:ascii="Lucida Calligraphy" w:hAnsi="Lucida Calligraphy"/>
          <w:b/>
          <w:sz w:val="40"/>
          <w:szCs w:val="40"/>
          <w:u w:val="single"/>
          <w:lang w:val="de-DE"/>
        </w:rPr>
        <w:t>„</w:t>
      </w:r>
      <w:r>
        <w:rPr>
          <w:rFonts w:cs="Lucida Calligraphy" w:ascii="Lucida Calligraphy" w:hAnsi="Lucida Calligraphy"/>
          <w:b/>
          <w:sz w:val="40"/>
          <w:szCs w:val="40"/>
          <w:u w:val="single"/>
          <w:lang w:val="de-DE"/>
        </w:rPr>
        <w:t>Alle gucken immer hier rein!“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Wir machen zuerst einen Selbstversuch: Einige Kinder bleiben in der Klasse und arbeiten, andere gehen draußen an den Fenstern vorbei und gucken rein. Wir machen dabei keinen Quatsch, sondern verhalten uns ganz normal.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bei achten wir darauf, wie wir uns dabei fühlen, was wir dabei wollen und was wir dabei denken.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schließend beantwortet jeder für sich diese Fragen: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us der Sicht der Reingucker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Warum gucken die Leute durchs Fenster in die Klasse?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Was erwarten sie, wenn sie reingucken?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Wie kann man mit ihrer Erwartung spielen? Zum Beispiel die Erwartung auf unerwartete Weise erfüllen.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Wie kann man es machen, dass die Leute ihre Erwartung erkennen?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Wie kann man das auf lustige, witzige, nette Art machen?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Oder auf freche, abschreckende Art?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Wie kann man die Erwartung der Reingucker enttäuschen?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us der Sicht der Beguckten drinnen: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Warum stört es uns, dass die Leute reingucken?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Was wäre für uns okay, dass sie es sehen, wenn sie reingucken? 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Was sollen sie nicht sehen?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Was möchten wir, dass sie sehen? 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Wollen wir uns vielleicht in einer ganz bestimmten Weise darstellen? 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Wollen wir einen guten oder einen ganz anderen Eindruck machen? 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eastAsia="Arial" w:cs="Arial" w:ascii="Arial" w:hAnsi="Arial"/>
          <w:sz w:val="32"/>
          <w:szCs w:val="32"/>
          <w:lang w:val="de-DE"/>
        </w:rPr>
        <w:t xml:space="preserve"> </w:t>
      </w:r>
      <w:r>
        <w:rPr>
          <w:rFonts w:cs="Arial" w:ascii="Arial" w:hAnsi="Arial"/>
          <w:sz w:val="32"/>
          <w:szCs w:val="32"/>
          <w:lang w:val="de-DE"/>
        </w:rPr>
        <w:t>Möchten wir, dass die Reingucker Spaß haben?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Was würden wir den Leuten, die reingucken, am liebsten sagen?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Welche Zeichen würden wir ihnen am liebsten machen? 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__________________________________________________</w:t>
      </w:r>
    </w:p>
    <w:p>
      <w:pPr>
        <w:pStyle w:val="Normal"/>
        <w:spacing w:before="0" w:after="160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Was davon wäre lustig, was albern, was zu frech und unfreundlich, was davon wäre okay und was nicht? Zu Freches und Unfreundliches klammern wir ein.</w:t>
      </w:r>
    </w:p>
    <w:sectPr>
      <w:footerReference w:type="default" r:id="rId2"/>
      <w:type w:val="nextPage"/>
      <w:pgSz w:w="11906" w:h="16838"/>
      <w:pgMar w:left="1440" w:right="707" w:gutter="0" w:header="0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5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7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9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1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3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5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7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AFA11</Template>
  <TotalTime>0</TotalTime>
  <Application>LibreOffice/7.4.7.2$Linux_X86_64 LibreOffice_project/40$Build-2</Application>
  <AppVersion>15.0000</AppVersion>
  <Company>The German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59:00Z</dcterms:created>
  <dc:creator>Nicola Rother</dc:creator>
  <dc:description/>
  <dc:language>en-US</dc:language>
  <cp:lastModifiedBy>Nicola Rother</cp:lastModifiedBy>
  <cp:lastPrinted>2015-09-09T12:57:00Z</cp:lastPrinted>
  <dcterms:modified xsi:type="dcterms:W3CDTF">2015-10-31T18:4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