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</w:rPr>
      </w:pPr>
      <w:r>
        <w:rPr>
          <w:sz w:val="24"/>
        </w:rPr>
        <w:t>Arbeitsblatt Pla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Ich habe eine Leidenschaft für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Mit diesem Gegenstand zeige ich sie: 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Wie ich mein Foto gestalten w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>Was ist zu sehen, welcher Ausschnit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 xml:space="preserve">Wo und wie habe ich den Gegenstan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>Was mache ich mit ih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>Was drücke ich dadurch aus (Was zeige ich damit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gänzende Auskünfte über Abwandlungen der Arbeit können ebenfalls festgehalten werden. Sie dienen der Vergewisserung des Kindes über seine Entscheidungen und zum Nachvollziehen des ästhetischen Prozess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rbeitsblatt Ergeb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1. Dies ist anders geworden als ich es geplant ha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2. Wodurch kam da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a) Ich habe mir etwas anders überlegt, nämli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b) Dies hat nicht richtig geklapp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3. Was ich am fertigen Ergebnis noch verändern wü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39:00Z</dcterms:created>
  <dc:creator>Rother</dc:creator>
  <dc:description/>
  <dc:language>en-US</dc:language>
  <cp:lastModifiedBy>Rother</cp:lastModifiedBy>
  <dcterms:modified xsi:type="dcterms:W3CDTF">2001-05-21T09:45:00Z</dcterms:modified>
  <cp:revision>1</cp:revision>
  <dc:subject/>
  <dc:title>Arbeitsblatt Planung</dc:title>
</cp:coreProperties>
</file>