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6"/>
          <w:szCs w:val="26"/>
        </w:rPr>
        <w:t>24.09.15</w:t>
      </w:r>
    </w:p>
    <w:p>
      <w:pPr>
        <w:pStyle w:val="Normal"/>
        <w:rPr>
          <w:rFonts w:ascii="Arial" w:hAnsi="Arial" w:cs="Arial"/>
          <w:b/>
          <w:b/>
          <w:sz w:val="26"/>
          <w:szCs w:val="26"/>
          <w:u w:val="single"/>
        </w:rPr>
      </w:pPr>
      <w:r>
        <w:rPr>
          <w:rFonts w:cs="Arial" w:ascii="Arial" w:hAnsi="Arial"/>
          <w:b/>
          <w:sz w:val="26"/>
          <w:szCs w:val="26"/>
          <w:u w:val="single"/>
        </w:rPr>
        <w:t>Hausaufgabe für Kunst, Klasse ____</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rPr>
      </w:pPr>
      <w:r>
        <w:rPr>
          <w:rFonts w:cs="Arial" w:ascii="Arial" w:hAnsi="Arial"/>
          <w:b/>
          <w:sz w:val="26"/>
          <w:szCs w:val="26"/>
        </w:rPr>
        <w:t>Bring 2 oder 3 ganz verschiedene Dinge mit, die nicht dafür gedacht sind, dass man ein Bild darauf malt, die man aber dafür benutzen könnte. Ungewöhnliche und mutige Ideen sind am besten! Bring sie bis ______________________, mit in die Schul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ir haben im Unterricht überlegt: Auf was kann man malen, wenn man kein Malpapier hat? Keinen Tonkarton und nichts, was extra fürs Malen oder zeichnen gemacht wur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uf was kann man überhaupt alles malen? Was davon könnte man auch mitnehmen und nach dem Malen so wie ein Bild aufhäng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 müsste einigermaßen flach sein (ein paar Unebenheiten, Löcher, Erhebungen schaden nich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 müsste eine Malfläche biete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s müsste transportabel sei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icht vergessen: </w:t>
      </w:r>
      <w:r>
        <w:rPr>
          <w:rFonts w:cs="Arial" w:ascii="Arial" w:hAnsi="Arial"/>
          <w:sz w:val="26"/>
          <w:szCs w:val="26"/>
          <w:u w:val="single"/>
        </w:rPr>
        <w:t>Ungewöhnliche und mutige Ideen sind am besten!</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24.09.15</w:t>
      </w:r>
    </w:p>
    <w:p>
      <w:pPr>
        <w:pStyle w:val="Normal"/>
        <w:rPr>
          <w:rFonts w:ascii="Arial" w:hAnsi="Arial" w:cs="Arial"/>
          <w:b/>
          <w:b/>
          <w:sz w:val="26"/>
          <w:szCs w:val="26"/>
          <w:u w:val="single"/>
        </w:rPr>
      </w:pPr>
      <w:r>
        <w:rPr>
          <w:rFonts w:cs="Arial" w:ascii="Arial" w:hAnsi="Arial"/>
          <w:b/>
          <w:sz w:val="26"/>
          <w:szCs w:val="26"/>
          <w:u w:val="single"/>
        </w:rPr>
        <w:t>Hausaufgabe für Kunst, Klasse ____</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rPr>
      </w:pPr>
      <w:r>
        <w:rPr>
          <w:rFonts w:cs="Arial" w:ascii="Arial" w:hAnsi="Arial"/>
          <w:b/>
          <w:sz w:val="26"/>
          <w:szCs w:val="26"/>
        </w:rPr>
        <w:t>Bring 2 oder 3 ganz verschiedene Dinge mit, die nicht dafür gedacht sind, dass man ein Bild darauf malt, die man aber dafür benutzen könnte. Ungewöhnliche und mutige Ideen sind am besten! Bring sie bis ______________________, mit in die Schul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ir haben im Unterricht überlegt: Auf was kann man malen, wenn man kein Malpapier hat? Keinen Tonkarton und nichts, was extra fürs Malen oder zeichnen gemacht wur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uf was kann man überhaupt alles malen? Was davon könnte man auch mitnehmen und nach dem Malen so wie ein Bild aufhäng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 müsste einigermaßen flach sein (ein paar Unebenheiten, Löcher, Erhebungen schaden nich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 müsste eine Malfläche bie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 müsste transportabel sei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Nicht vergessen: </w:t>
      </w:r>
      <w:r>
        <w:rPr>
          <w:rFonts w:cs="Arial" w:ascii="Arial" w:hAnsi="Arial"/>
          <w:sz w:val="26"/>
          <w:szCs w:val="26"/>
          <w:u w:val="single"/>
        </w:rPr>
        <w:t>Ungewöhnliche und mutige Ideen sind am besten!</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6:00Z</dcterms:created>
  <dc:creator>Nicola</dc:creator>
  <dc:description/>
  <dc:language>en-US</dc:language>
  <cp:lastModifiedBy>Nicola</cp:lastModifiedBy>
  <cp:lastPrinted>2015-09-20T14:18:00Z</cp:lastPrinted>
  <dcterms:modified xsi:type="dcterms:W3CDTF">2015-10-31T11:36:00Z</dcterms:modified>
  <cp:revision>2</cp:revision>
  <dc:subject/>
  <dc:title>Auf was kann man malen, wenn man unbedingt malen will, aber man kein Malpapier hat</dc:title>
</cp:coreProperties>
</file>