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Kunstunterricht Grundschule Nicola Rother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Tapeten regen zu Ideen an     </w:t>
      </w:r>
      <w:hyperlink r:id="rId2">
        <w:r>
          <w:rPr>
            <w:rStyle w:val="InternetLink"/>
          </w:rPr>
          <w:t>http://www.nicola-rother.de/DruckenTapetenStart.html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Aufbau der Unterrichtseinheit</w:t>
      </w:r>
      <w:r>
        <w:rPr/>
        <w:t xml:space="preserve"> (ca. 10-11 UStd.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inführung des Themas „Tapeten regen zu Druck-Ideen an“ mit einer Übung zum Finden von Motiv-Ideen und zum Unterscheiden zwischen banalen und originellen Ideen (1 UStd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uswahl von Tapeten, die zum Entwickeln von interpretierenden Motiv-Ideen geeignet sind, aus Tapeten-Musterbüchern (1 UStd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ammlung zahlreicher Assoziationen und Motiv-Ideen zu den ausgewählten Tapeten (1 1/2 UStd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dividuelle Auswahl der zu realisierenden Ideen (1/2 UStd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inführung der Druck-Technik und ihrer möglichen Variationen: Hochdruck mit Binnenzeichnung, Stempeln von Umrissformen positiv (Motiv) oder negativ (Umrahmung des Motivs), Schablonieren (1/2 UStd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rproben der Druckverfahren, Auswahl des geeigneten Verfahrens, Probedrucke auf Probe-Tapete (1 1/2 UStd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(An dieser Stelle sollte eine Übung zum Thema Bildkomposition eingeschoben werden, um dafür zu sensiblisieren, dass die Anordnung der Druckmotive gezielt erfolgen sollte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usführung der Drucke auf der ausgewählten Tapete (2-3 UStd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ptimierung (Korrekturen bzw. erneuter Versuch) der Drucke (1 UStd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orstellen der fertigen Arbeiten und Rückmeldung (1 UStd.)</w:t>
      </w:r>
    </w:p>
    <w:p>
      <w:pPr>
        <w:pStyle w:val="Normal"/>
        <w:spacing w:lineRule="auto" w:line="360"/>
        <w:rPr/>
      </w:pPr>
      <w:r>
        <w:rPr/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© Unterrichtsidee: Nicola Rother 20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um Thema „Sequenz zum Thema Bildkomposition“ hier das Fragment eines möglichen Beispiels: </w:t>
      </w:r>
      <w:hyperlink r:id="rId3">
        <w:r>
          <w:rPr>
            <w:rStyle w:val="InternetLink"/>
          </w:rPr>
          <w:t>http://www.4teachers.de/material/30965/Drucken:%20Reihung-Streuung-Ballung.html</w:t>
        </w:r>
      </w:hyperlink>
      <w:r>
        <w:rPr/>
        <w:t xml:space="preserve"> )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ola-rother.de/DruckenTapetenStart.html" TargetMode="External"/><Relationship Id="rId3" Type="http://schemas.openxmlformats.org/officeDocument/2006/relationships/hyperlink" Target="http://www.4teachers.de/material/30965/Drucken: Reihung-Streuung-Ballung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8:16:00Z</dcterms:created>
  <dc:creator>Nicola Rother</dc:creator>
  <dc:description/>
  <dc:language>en-US</dc:language>
  <cp:lastModifiedBy>Nicola</cp:lastModifiedBy>
  <dcterms:modified xsi:type="dcterms:W3CDTF">2012-11-03T18:06:00Z</dcterms:modified>
  <cp:revision>8</cp:revision>
  <dc:subject/>
  <dc:title>Aufbau der Unterrichtseinheit (ca</dc:title>
</cp:coreProperties>
</file>