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berlege genau und kreuze nur das Richtige an!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arum haben die Künstlerinnen diese Bilder und Videos gemach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859284"/>
      <w:bookmarkStart w:id="1" w:name="__Fieldmark__0_300859284"/>
      <w:bookmarkEnd w:id="1"/>
      <w:r>
        <w:rPr/>
      </w:r>
      <w:r>
        <w:rPr/>
        <w:fldChar w:fldCharType="end"/>
      </w:r>
      <w:r>
        <w:rPr/>
        <w:t xml:space="preserve">   weil sie ungewöhnliche Bilder machen wollten, die man sonst noch nicht gesehen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859284"/>
      <w:bookmarkStart w:id="3" w:name="__Fieldmark__1_300859284"/>
      <w:bookmarkEnd w:id="3"/>
      <w:r>
        <w:rPr/>
      </w:r>
      <w:r>
        <w:rPr/>
        <w:fldChar w:fldCharType="end"/>
      </w:r>
      <w:r>
        <w:rPr/>
        <w:t xml:space="preserve">   weil sie zeigen wollten, was sie für Kunststücke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859284"/>
      <w:bookmarkStart w:id="5" w:name="__Fieldmark__2_300859284"/>
      <w:bookmarkEnd w:id="5"/>
      <w:r>
        <w:rPr/>
      </w:r>
      <w:r>
        <w:rPr/>
        <w:fldChar w:fldCharType="end"/>
      </w:r>
      <w:r>
        <w:rPr/>
        <w:t xml:space="preserve">   weil sie etwas zeigen wollten, das ungewöhnlich ist und nicht ganz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859284"/>
      <w:bookmarkStart w:id="7" w:name="__Fieldmark__3_300859284"/>
      <w:bookmarkEnd w:id="7"/>
      <w:r>
        <w:rPr/>
      </w:r>
      <w:r>
        <w:rPr/>
        <w:fldChar w:fldCharType="end"/>
      </w:r>
      <w:r>
        <w:rPr/>
        <w:t xml:space="preserve">   we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enn wir Kunst zum Thema „Schwimmen“ und „Wasser“ im Hallenbad machen, worauf kommt es dann a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859284"/>
      <w:bookmarkStart w:id="9" w:name="__Fieldmark__4_300859284"/>
      <w:bookmarkEnd w:id="9"/>
      <w:r>
        <w:rPr/>
      </w:r>
      <w:r>
        <w:rPr/>
        <w:fldChar w:fldCharType="end"/>
      </w:r>
      <w:r>
        <w:rPr/>
        <w:t xml:space="preserve">   dass ein interessantes Bild ent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0859284"/>
      <w:bookmarkStart w:id="11" w:name="__Fieldmark__5_300859284"/>
      <w:bookmarkEnd w:id="11"/>
      <w:r>
        <w:rPr/>
      </w:r>
      <w:r>
        <w:rPr/>
        <w:fldChar w:fldCharType="end"/>
      </w:r>
      <w:r>
        <w:rPr/>
        <w:t xml:space="preserve">   dass das Bild ungewöhnlich aussi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0859284"/>
      <w:bookmarkStart w:id="13" w:name="__Fieldmark__6_300859284"/>
      <w:bookmarkEnd w:id="13"/>
      <w:r>
        <w:rPr/>
      </w:r>
      <w:r>
        <w:rPr/>
        <w:fldChar w:fldCharType="end"/>
      </w:r>
      <w:r>
        <w:rPr/>
        <w:t xml:space="preserve">   dass man zeigt, was man kann (schwimmen, tauchen, springen, Kunststüc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0859284"/>
      <w:bookmarkStart w:id="15" w:name="__Fieldmark__7_300859284"/>
      <w:bookmarkEnd w:id="15"/>
      <w:r>
        <w:rPr/>
      </w:r>
      <w:r>
        <w:rPr/>
        <w:fldChar w:fldCharType="end"/>
      </w:r>
      <w:r>
        <w:rPr/>
        <w:t xml:space="preserve">   dass man eine besondere Idee hat, die vielleicht ganz neu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0859284"/>
      <w:bookmarkStart w:id="17" w:name="__Fieldmark__8_300859284"/>
      <w:bookmarkEnd w:id="17"/>
      <w:r>
        <w:rPr/>
      </w:r>
      <w:r>
        <w:rPr/>
        <w:fldChar w:fldCharType="end"/>
      </w:r>
      <w:r>
        <w:rPr/>
        <w:t xml:space="preserve">   da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>
          <w:u w:val="single"/>
        </w:rPr>
        <w:t>3. Aufgabe:</w:t>
      </w:r>
      <w:r>
        <w:rPr/>
        <w:tab/>
        <w:tab/>
        <w:tab/>
        <w:tab/>
        <w:tab/>
        <w:tab/>
        <w:tab/>
        <w:t>Name: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iel: Interessante und ungewöhnliche Bilder im Schwimmb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en: Was könntet ihr machen? / tun? / herstell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Überlegt euch, wie das Bild wirkt, das entsteht. Fällt euch noch etwas Besseres e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Überprüft, ob das Bild wirklich gut wirkt, bevor ihr es fotografieren las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Hast du schon Ideen?   Schreibe sie in Stichworten auf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1:00Z</dcterms:created>
  <dc:creator>Nicola Rother</dc:creator>
  <dc:description/>
  <dc:language>en-US</dc:language>
  <cp:lastModifiedBy>Nicola Rother</cp:lastModifiedBy>
  <dcterms:modified xsi:type="dcterms:W3CDTF">2011-09-27T13:24:00Z</dcterms:modified>
  <cp:revision>1</cp:revision>
  <dc:subject/>
  <dc:title>Name: ______________________</dc:title>
</cp:coreProperties>
</file>