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rbeitsaufträge für das Experimentieren mit Büchern</w:t>
      </w:r>
      <w:r>
        <w:rPr/>
        <w:tab/>
        <w:tab/>
        <w:tab/>
        <w:t>Name: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 1: ein Buch auseinanderne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biere a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rausreißen, zerreiß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rschnei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lder, Texte, Wörter, Zahlen ausschnei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n Bild aus den Teilen zusammenstellen und kleb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 hier auf, was du gemacht hast, was dabei entstanden ist:</w:t>
            </w:r>
          </w:p>
          <w:p>
            <w:pPr>
              <w:pStyle w:val="Normal"/>
              <w:rPr/>
            </w:pPr>
            <w:r>
              <w:rPr/>
              <w:t>Meine Versuche und Ergebniss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  <w:t>Station 2: aus mehreren Büchern etwas ma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biere a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pel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rtie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u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ge oder Formen le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ne Bücherausstell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Versuche und Ergebniss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b/>
              </w:rPr>
              <w:t>Station 3. ein Buch bearbeiten, weiterarb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biere a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lder ergänzen, dazumal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iten erweitern, Blätter ankleb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was hineinbasteln: auf das liegende Buch oder vor das stehende Bu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nge, Menschen, Zahlen kommen aus dem Buch heraus, werden lebendig, werden mehr als Bild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Versuche und Ergebniss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 4: Welche Ideen hast du noch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biere a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nutze verschiedene Materialien, um das Buch zu bearbeit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lche eigenen Ideen hast du noch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e Versuche und Ergebniss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33:00Z</dcterms:created>
  <dc:creator>administraor</dc:creator>
  <dc:description/>
  <dc:language>en-US</dc:language>
  <cp:lastModifiedBy>administraor</cp:lastModifiedBy>
  <dcterms:modified xsi:type="dcterms:W3CDTF">2010-01-08T16:19:00Z</dcterms:modified>
  <cp:revision>3</cp:revision>
  <dc:subject/>
  <dc:title>Arbeitsaufträge für das Experimentieren mit Büchern</dc:title>
</cp:coreProperties>
</file>