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: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ungsblatt für mein Buch-Kunstwer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ine 1. Idee: (Welches Buch?_________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ine 2. Idee: (Welches Buch?_________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ine 3. Idee: (Welches Buch? ________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entscheide mich für Idee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zu brauche i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rkzeug und Hilfsmittel: 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54:00Z</dcterms:created>
  <dc:creator>Nicola</dc:creator>
  <dc:description/>
  <dc:language>en-US</dc:language>
  <cp:lastModifiedBy>administraor</cp:lastModifiedBy>
  <cp:lastPrinted>2009-12-14T06:39:00Z</cp:lastPrinted>
  <dcterms:modified xsi:type="dcterms:W3CDTF">2009-12-19T16:54:00Z</dcterms:modified>
  <cp:revision>2</cp:revision>
  <dc:subject/>
  <dc:title>Name: _________________________</dc:title>
</cp:coreProperties>
</file>