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/>
        <w:t>Name: ________________________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decimal" w:pos="9000" w:leader="none"/>
        </w:tabs>
        <w:ind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 Kunstwerk beschreiben und vorstellen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uch dir ein Kunstwerk aus unserer Ausstellung aus, das du besonders interessant fin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schreibe das Kunstwerk. Was sieht man? Woraus besteht 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ist daran besonders auffällig oder ungewöhnli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 Welchen Titel würdest du dem Kunstwerk geben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 Wie heißt der Künstler? Welchen Titel hat er dem Kunstwerk gegeben? Schreibe den Namen des Künstlers und den deutschen Titel des Kunstwerks auf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 sollst das Kunstwerk deinen Mitschülern vorstellen. Übe für dich diese Präsen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uche dir Kinder, die mit ihrer Vorbereitung schon fertig sind, geh mit ihnen zu deinem Kunstwerk und stelle es ihnen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ass dir von anderen Kindern ihr Kunstwerk vorstellen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28:00Z</dcterms:created>
  <dc:creator>Leithoff</dc:creator>
  <dc:description/>
  <dc:language>en-US</dc:language>
  <cp:lastModifiedBy>administraor</cp:lastModifiedBy>
  <cp:lastPrinted>2009-12-19T14:31:00Z</cp:lastPrinted>
  <dcterms:modified xsi:type="dcterms:W3CDTF">2010-01-08T15:15:00Z</dcterms:modified>
  <cp:revision>6</cp:revision>
  <dc:subject/>
  <dc:title>1</dc:title>
</cp:coreProperties>
</file>