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es noch einmal die gesammelten Ideen auf den Plakaten dur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reibe zu jedem Thema einige von den Ideen auf,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ie dir gefallen und zu denen dir etwas einfällt.</w:t>
      </w:r>
    </w:p>
    <w:p>
      <w:pPr>
        <w:pStyle w:val="Normal"/>
        <w:ind w:left="-180" w:right="-46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hte darauf, dass es besondere Ideen sind und keine ganz normal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innerung an Orte, wo ich war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mich interessiert und was auch andere interessieren so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gut für mich ist (was mir gut tut, was für mich gesund ist, wobei es mir gut geh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schlecht für mich ist (was mir nicht gut tut, was für mich ungesund oder gefährlich ist, wobei es mir nicht gut geh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ch sehe, worauf ich schaue, wohin ich blick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Comic Sans MS" w:ascii="Comic Sans MS" w:hAnsi="Comic Sans MS"/>
          <w:sz w:val="28"/>
          <w:szCs w:val="28"/>
        </w:rPr>
        <w:t>Wo normalerweise keine Menschen sind, was normalerweise nichts mit Menschen (oder mit mir) zu tun 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8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43:00Z</dcterms:created>
  <dc:creator>Nicola</dc:creator>
  <dc:description/>
  <dc:language>en-US</dc:language>
  <cp:lastModifiedBy>Nicola</cp:lastModifiedBy>
  <cp:lastPrinted>2013-11-28T17:28:00Z</cp:lastPrinted>
  <dcterms:modified xsi:type="dcterms:W3CDTF">2014-01-05T21:43:00Z</dcterms:modified>
  <cp:revision>2</cp:revision>
  <dc:subject/>
  <dc:title>Name:________________</dc:title>
</cp:coreProperties>
</file>