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hrradkopfstand – Aus der Reihe getan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gänzungen zur Webse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cher ist diese Fahrräder-„Installation“ nicht als solche und nicht mit der von mir hineininterpretierten Aussageabsicht entstanden. Wahrscheinlich haben einfach „böse Buben“ im Übermut ein Fahrrad über den Ankettholmen gekippt und damit auf den Kopf gestellt, einfach so zum Spaß für sich und um den Eigentümer zu necken. Aber das entstandene Gesamtbild im Zusammenspiel mit den anderen Fahrrädern erlaubt durchaus eine Interpretation im obigen oder ähnlichen Sinn. Und indem ich das Ensemble in dieser Weise betrachte und deute und das vorgefundene „Bild“ durch ästhetisches Verhalten (Fotografieren) aus dem Alltagskontext isoliere und zu etwas Betrachtens- und Bedenkenswertem erhebe, wird es zur Kunst.</w:t>
      </w:r>
    </w:p>
    <w:p>
      <w:pPr>
        <w:pStyle w:val="Normal"/>
        <w:rPr>
          <w:rFonts w:ascii="Arial" w:hAnsi="Arial" w:cs="Arial"/>
        </w:rPr>
      </w:pPr>
      <w:r>
        <w:rPr>
          <w:rFonts w:cs="Arial" w:ascii="Arial" w:hAnsi="Arial"/>
        </w:rPr>
      </w:r>
    </w:p>
    <w:p>
      <w:pPr>
        <w:pStyle w:val="Normal"/>
        <w:rPr/>
      </w:pPr>
      <w:r>
        <w:rPr>
          <w:rFonts w:cs="Arial" w:ascii="Arial" w:hAnsi="Arial"/>
        </w:rPr>
        <w:t xml:space="preserve">Die Kinder brachten sogleich eine Bewertung entsprechend ihrer Lebenserfahrung ein: Drei machen es „richtig“ und einer macht es „falsch“. Mir lag daran, diese Wertung zu relativieren und statt „richtig“ die Bezeichnung „gleich“, statt „falsch“ „anders“ zu wählen. Menschen – auch im fortschreitenden Kindesalter – neigen ja sehr dazu, Andersartiges abzuwerten und dadurch Individualität und Originalität zu hemmen. Wer sich anders verhält, </w:t>
      </w:r>
      <w:r>
        <w:rPr>
          <w:rFonts w:cs="Arial" w:ascii="Arial" w:hAnsi="Arial"/>
          <w:b/>
        </w:rPr>
        <w:t>macht</w:t>
      </w:r>
      <w:r>
        <w:rPr>
          <w:rFonts w:cs="Arial" w:ascii="Arial" w:hAnsi="Arial"/>
        </w:rPr>
        <w:t xml:space="preserve"> es falsch und </w:t>
      </w:r>
      <w:r>
        <w:rPr>
          <w:rFonts w:cs="Arial" w:ascii="Arial" w:hAnsi="Arial"/>
          <w:b/>
        </w:rPr>
        <w:t>ist</w:t>
      </w:r>
      <w:r>
        <w:rPr>
          <w:rFonts w:cs="Arial" w:ascii="Arial" w:hAnsi="Arial"/>
        </w:rPr>
        <w:t xml:space="preserve"> falsch. Also sei wie alle, dann machst du es richtig. Diese Einstellung möchte ich als bunte Röcke tragende Andersartige inmitten einer Gleichheit von Jeans tragenden Kolleginnen natürlich nicht kultivieren, sondern ihr entgegenarb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it lautete der Arbeitsauftrag für die Kinder: „Überlegt euch in Vierergruppen etwas, das drei Kinder gleich machen und eins anders macht.“ Zwar war dieses Prinzip gemeinsam mit den Kindern bei der Bildbetrachtung erarbeitet worden, doch war zu erwarten, dass der Transfer noch viele Kinder – speziell in den Klassen dieser Schule, die meine Art von Kunstunterricht erst seit sehr kurzer Zeit kannten – überfordern würde. Darum fragte ich, wem schon ein Beispiel dazu einfiele, und ließ es vormachen. In dem Beispiel war es um die Handhaltung der Kinder gegangen. Prompt gab es als Ergebnisse der anschließenden Arbeitsphase bei allen Gruppen nur Variationen von Handhaltungen. „Ach, du gleichest einem Kinde, dem man alles zeigen muss!“, könnte man sarkastisch denken. So war also nach einer ersten Ergebnispräsentation eine ausdrückliche Aufgabenvariation erforderlich. Die Kinder erkannten, dass sie alle etwas ausgedacht hatten, das mit ihren Händen zu tun hatte. In der zweiten Runde sollten sie nun Gegenstände benutzen. Und zwar solche, die mehrfach in der Klasse vorhanden sind. Als erstes Beispiel hierzu nannte ein Kind die Buchstabenblätter, die in der Klasse hängen. Anschließend kamen mehrere weitere Beispiele, die sich immer nur auf aushängende Blätter im Klassenraum bezogen. Wieder zeigte sich das Phänomen, dass die Kinder bei dem einmal Vorgestellten stehen bleiben und nicht wagen oder nicht auf die Idee kommen, sich davon zu entfernen. Erstaunlich viel Konformismus und „Es richtig machen müssen“ trat da zutage. Das sah der Klasse sonst gar nicht ähnlich ;-)</w:t>
      </w:r>
    </w:p>
    <w:p>
      <w:pPr>
        <w:pStyle w:val="Normal"/>
        <w:rPr>
          <w:rFonts w:ascii="Arial" w:hAnsi="Arial" w:cs="Arial"/>
        </w:rPr>
      </w:pPr>
      <w:r>
        <w:rPr>
          <w:rFonts w:cs="Arial" w:ascii="Arial" w:hAnsi="Arial"/>
        </w:rPr>
        <w:t>Also lenkte ich sie nachdrücklich vom Papier weg zu Gegenständen, und dann endlich kam die Sache in Fluss: Aufbewahrungskästen, Sitzbänke, Tornister und Pullover wurden als verwendbare Gegenstände genannt. Besonders begeistert war ich von der Pullover-Idee. Da trat doch Originalität in Erscheinung. Ob sie sich auch in der Umsetzung fortsetzen würde?</w:t>
      </w:r>
    </w:p>
    <w:p>
      <w:pPr>
        <w:pStyle w:val="Normal"/>
        <w:rPr>
          <w:rFonts w:ascii="Arial" w:hAnsi="Arial" w:cs="Arial"/>
        </w:rPr>
      </w:pPr>
      <w:r>
        <w:rPr>
          <w:rFonts w:cs="Arial" w:ascii="Arial" w:hAnsi="Arial"/>
        </w:rPr>
      </w:r>
    </w:p>
    <w:p>
      <w:pPr>
        <w:pStyle w:val="Normal"/>
        <w:rPr/>
      </w:pPr>
      <w:r>
        <w:rPr>
          <w:rFonts w:cs="Arial" w:ascii="Arial" w:hAnsi="Arial"/>
        </w:rPr>
        <w:t xml:space="preserve">Schwierig war es für die Kinder, die Gegenstände isoliert zu betrachten anstatt im Kontext mit sich selbst. Nicht, wie </w:t>
      </w:r>
      <w:r>
        <w:rPr>
          <w:rFonts w:cs="Arial" w:ascii="Arial" w:hAnsi="Arial"/>
          <w:i/>
        </w:rPr>
        <w:t>man</w:t>
      </w:r>
      <w:r>
        <w:rPr>
          <w:rFonts w:cs="Arial" w:ascii="Arial" w:hAnsi="Arial"/>
        </w:rPr>
        <w:t xml:space="preserve"> einen Gegenstand hält, sondern wie der Gegenstand </w:t>
      </w:r>
      <w:r>
        <w:rPr>
          <w:rFonts w:cs="Arial" w:ascii="Arial" w:hAnsi="Arial"/>
          <w:i/>
        </w:rPr>
        <w:t>sich verhält</w:t>
      </w:r>
      <w:r>
        <w:rPr>
          <w:rFonts w:cs="Arial" w:ascii="Arial" w:hAnsi="Arial"/>
        </w:rPr>
        <w:t xml:space="preserve">, nicht, was </w:t>
      </w:r>
      <w:r>
        <w:rPr>
          <w:rFonts w:cs="Arial" w:ascii="Arial" w:hAnsi="Arial"/>
          <w:i/>
        </w:rPr>
        <w:t>man</w:t>
      </w:r>
      <w:r>
        <w:rPr>
          <w:rFonts w:cs="Arial" w:ascii="Arial" w:hAnsi="Arial"/>
        </w:rPr>
        <w:t xml:space="preserve"> </w:t>
      </w:r>
      <w:r>
        <w:rPr>
          <w:rFonts w:cs="Arial" w:ascii="Arial" w:hAnsi="Arial"/>
          <w:i/>
        </w:rPr>
        <w:t>mit</w:t>
      </w:r>
      <w:r>
        <w:rPr>
          <w:rFonts w:cs="Arial" w:ascii="Arial" w:hAnsi="Arial"/>
        </w:rPr>
        <w:t xml:space="preserve"> einem Gegenstand macht, sondern was </w:t>
      </w:r>
      <w:r>
        <w:rPr>
          <w:rFonts w:cs="Arial" w:ascii="Arial" w:hAnsi="Arial"/>
          <w:i/>
        </w:rPr>
        <w:t>der Gegenstand macht</w:t>
      </w:r>
      <w:r>
        <w:rPr>
          <w:rFonts w:cs="Arial" w:ascii="Arial" w:hAnsi="Arial"/>
        </w:rPr>
        <w:t>, darum sollte es g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n ging es ordentlich rund in der Klasse. Viel Radau, viel Spaß bei den Kindern und viel Begeisterung bei m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 den Ergebnispräsentationen war mir wichtig, dass nicht nur vorgemacht und vorgezeigt wurde, sondern immer auch reflektiert und verbalisiert wurde: Was war die Idee der Gruppe? Was macht die Mehrzahl gleich und was macht der eine an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ola Roth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52:00Z</dcterms:created>
  <dc:creator>Nicola</dc:creator>
  <dc:description/>
  <dc:language>en-US</dc:language>
  <cp:lastModifiedBy>Nicola</cp:lastModifiedBy>
  <dcterms:modified xsi:type="dcterms:W3CDTF">2015-10-28T22:52:00Z</dcterms:modified>
  <cp:revision>4</cp:revision>
  <dc:subject/>
  <dc:title>Eines Abends in Hannover kam ich auf dem Weg vom Sprengel-Museum zum Kunstverein an diesen abgestellten Fahrrädern vorbei</dc:title>
</cp:coreProperties>
</file>