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ww.nicola-rother.de/Glueckwunschkarte.html</w:t>
      </w:r>
    </w:p>
    <w:p>
      <w:pPr>
        <w:pStyle w:val="Normal"/>
        <w:rPr>
          <w:b/>
          <w:b/>
        </w:rPr>
      </w:pPr>
      <w:r>
        <w:rPr>
          <w:b/>
        </w:rPr>
      </w:r>
    </w:p>
    <w:p>
      <w:pPr>
        <w:pStyle w:val="Normal"/>
        <w:rPr>
          <w:b/>
          <w:b/>
        </w:rPr>
      </w:pPr>
      <w:r>
        <w:rPr>
          <w:b/>
        </w:rPr>
      </w:r>
    </w:p>
    <w:p>
      <w:pPr>
        <w:pStyle w:val="Normal"/>
        <w:rPr>
          <w:b/>
          <w:b/>
        </w:rPr>
      </w:pPr>
      <w:r>
        <w:rPr>
          <w:b/>
        </w:rPr>
        <w:t xml:space="preserve">Das Einkaufscenter in Hamelns Innenstadt feierte ihren 5. Geburtstag und lud die Grundschulen der Umgebung zu einem „Bastelwettbewerb“ ein: </w:t>
      </w:r>
    </w:p>
    <w:p>
      <w:pPr>
        <w:pStyle w:val="Normal"/>
        <w:rPr>
          <w:b/>
          <w:b/>
        </w:rPr>
      </w:pPr>
      <w:r>
        <w:rPr>
          <w:b/>
        </w:rPr>
      </w:r>
    </w:p>
    <w:p>
      <w:pPr>
        <w:pStyle w:val="Normal"/>
        <w:ind w:firstLine="708"/>
        <w:rPr>
          <w:b/>
          <w:b/>
        </w:rPr>
      </w:pPr>
      <w:r>
        <w:rPr>
          <w:b/>
        </w:rPr>
        <w:t>Eine Glückwunschkarte für die Shopping-Mall</w:t>
      </w:r>
    </w:p>
    <w:p>
      <w:pPr>
        <w:pStyle w:val="Normal"/>
        <w:rPr>
          <w:b/>
          <w:b/>
        </w:rPr>
      </w:pPr>
      <w:r>
        <w:rPr>
          <w:b/>
        </w:rPr>
      </w:r>
    </w:p>
    <w:p>
      <w:pPr>
        <w:pStyle w:val="Normal"/>
        <w:rPr>
          <w:b/>
          <w:b/>
        </w:rPr>
      </w:pPr>
      <w:r>
        <w:rPr>
          <w:b/>
        </w:rPr>
        <w:t>sollte „gestaltet“ werden.</w:t>
      </w:r>
    </w:p>
    <w:p>
      <w:pPr>
        <w:pStyle w:val="Normal"/>
        <w:rPr>
          <w:b/>
          <w:b/>
        </w:rPr>
      </w:pPr>
      <w:r>
        <w:rPr>
          <w:b/>
        </w:rPr>
      </w:r>
    </w:p>
    <w:p>
      <w:pPr>
        <w:pStyle w:val="Normal"/>
        <w:rPr/>
      </w:pPr>
      <w:r>
        <w:rPr/>
        <w:t>Mit „Basteln“ geben wir uns natürlich im Kunstunterricht nicht ab – oder vielleicht auch doch, wenn man es nicht als das Nacharbeiten vorgegebener Anleitungen versteht, sondern als eine Technik, die Anteile von Zeichnung, Malerei, Collage, Montage, Assemblage, Installation in sich vereint – das klingt doch schon gleich viel künstlerisch wertvoller. Besonders in den kunstdidaktischen Richtungen, die Schüler eigene Ziele verfolgen und Wege gehen lassen, ist das Basteln in diesem Sinne eine anerkannte Arbeitsmethode.</w:t>
      </w:r>
    </w:p>
    <w:p>
      <w:pPr>
        <w:pStyle w:val="Normal"/>
        <w:rPr/>
      </w:pPr>
      <w:r>
        <w:rPr/>
      </w:r>
    </w:p>
    <w:p>
      <w:pPr>
        <w:pStyle w:val="Normal"/>
        <w:rPr>
          <w:b/>
          <w:b/>
        </w:rPr>
      </w:pPr>
      <w:r>
        <w:rPr>
          <w:b/>
        </w:rPr>
        <w:t>Ich stellte die Prämisse auf, dass die Gestaltung der Glückwunschkarte etwas mit dem „Geburtstagskind“, zu tun haben, seine Eigenschaften berücksichtigen sollte. Darum haben wir es zu Beginn besucht, um es noch näher kennenzulernen und intensiver zu erkunden.</w:t>
      </w:r>
    </w:p>
    <w:p>
      <w:pPr>
        <w:pStyle w:val="Normal"/>
        <w:rPr>
          <w:b/>
          <w:b/>
        </w:rPr>
      </w:pPr>
      <w:r>
        <w:rPr>
          <w:b/>
        </w:rPr>
      </w:r>
    </w:p>
    <w:p>
      <w:pPr>
        <w:pStyle w:val="Normal"/>
        <w:rPr/>
      </w:pPr>
      <w:r>
        <w:rPr>
          <w:b/>
        </w:rPr>
        <w:t>Nach der Ankunft in der Stadt-Galerie bekamen die Kinder den Auftrag, Tüten aus den Geschäften zu erbitten, die – weil sie ebenso typisch für den Ort wie angenehm kostenlos für die Schulklasse sind – später als Gestaltungsmaterial dienen sollen.</w:t>
      </w:r>
      <w:r>
        <w:rPr/>
        <w:t xml:space="preserve"> Um eventuelle Skepsis der Beschäftigten in den Geschäften auszuräumen, bekamen die Kinder ein Begleitschreiben von mir mit, das Zweck und Zusammenhang der Sammlung erläutert. In Gruppen aufgeteilt und einzelnen Etagen zugeordnet, machten sich die Kinder auf den Weg und </w:t>
      </w:r>
      <w:r>
        <w:rPr>
          <w:b/>
        </w:rPr>
        <w:t xml:space="preserve">brachten nach einer knappen halben Stunde eine große Zahl verschiedener Papier- und Plastiktüten </w:t>
      </w:r>
      <w:r>
        <w:rPr/>
        <w:t xml:space="preserve">zum Treffpunkt der Klasse. Dort wurden die Tüten zu einer großen Fläche auf dem Boden ausgebreitet und im Kreis darum herumstehend </w:t>
      </w:r>
      <w:r>
        <w:rPr>
          <w:b/>
        </w:rPr>
        <w:t>entwickelten die Kinder erste Ideen für eine mögliche Verwendung der Tüten für die Geburtstagskarte.</w:t>
      </w:r>
    </w:p>
    <w:p>
      <w:pPr>
        <w:pStyle w:val="Normal"/>
        <w:rPr/>
      </w:pPr>
      <w:r>
        <w:rPr/>
      </w:r>
    </w:p>
    <w:p>
      <w:pPr>
        <w:pStyle w:val="Normal"/>
        <w:rPr/>
      </w:pPr>
      <w:r>
        <w:rPr/>
        <w:t>- Herzen ausschneiden und anordnen</w:t>
      </w:r>
    </w:p>
    <w:p>
      <w:pPr>
        <w:pStyle w:val="Normal"/>
        <w:rPr/>
      </w:pPr>
      <w:r>
        <w:rPr/>
        <w:t>- Tüten so auf die Karte (eine Kapa-Platte war der Rohling) kleben, dass die Henkel oben überstehen und man die Platte dann damit tragen kann</w:t>
      </w:r>
    </w:p>
    <w:p>
      <w:pPr>
        <w:pStyle w:val="Normal"/>
        <w:rPr/>
      </w:pPr>
      <w:r>
        <w:rPr/>
      </w:r>
    </w:p>
    <w:p>
      <w:pPr>
        <w:pStyle w:val="Normal"/>
        <w:rPr/>
      </w:pPr>
      <w:r>
        <w:rPr>
          <w:b/>
        </w:rPr>
        <w:t>Es folgte die zweite Aufgabe: Jeder darf in einem Geschäft nach eigener Wahl etwas im Wert von 1 Euro kaufen, mit der Einschränkung: Das Gekaufte wird für das Glückwunschkartenkunstwerk verwendet.</w:t>
      </w:r>
      <w:r>
        <w:rPr/>
        <w:t xml:space="preserve"> Um die Selbstlosigkeit aber nicht zu weit zu treiben und etwas Konsumgenuss statt nur Konsumverzicht zu ermöglichen, sollte jedes Kind selbst einen Euro mitbringen, so dass es zweimal den gleichen Gegenstand kaufen kann: einen für die Karte, einen für sich.</w:t>
      </w:r>
    </w:p>
    <w:p>
      <w:pPr>
        <w:pStyle w:val="Normal"/>
        <w:rPr/>
      </w:pPr>
      <w:r>
        <w:rPr/>
      </w:r>
    </w:p>
    <w:p>
      <w:pPr>
        <w:pStyle w:val="Normal"/>
        <w:rPr>
          <w:b/>
          <w:b/>
        </w:rPr>
      </w:pPr>
      <w:r>
        <w:rPr>
          <w:b/>
        </w:rPr>
        <w:t xml:space="preserve">Zum Abschluss gab es für jeden eine Kugel Eis. Und auch dieses wurde für die Gestaltung mitverwendet, denn auf die Tische der Eisdiele legte ich für jede Gruppe ein großes Blatt Aquarellpapier, auf dem mit dem Eis gemalt werden konnte. Der größte Teil wurde aber natürlich zweckbestimmt verwendet und aufgegessen. </w:t>
      </w:r>
    </w:p>
    <w:p>
      <w:pPr>
        <w:pStyle w:val="Normal"/>
        <w:rPr>
          <w:b/>
          <w:b/>
        </w:rPr>
      </w:pPr>
      <w:r>
        <w:rPr>
          <w:b/>
        </w:rPr>
      </w:r>
    </w:p>
    <w:p>
      <w:pPr>
        <w:pStyle w:val="Normal"/>
        <w:rPr/>
      </w:pPr>
      <w:r>
        <w:rPr/>
        <w:t>(Dass wir so großzügig mit Material agieren konnten, ist der finanziellen Unterstützung der Stadt-Galerie für die Materialbeschaffung zu danken. Nur die Gegenstände, die die Kinder behalten durften, mussten sie selbst bezahlen, alles Übrige konnte aus dem Materialbudget bestritten werden.)</w:t>
      </w:r>
    </w:p>
    <w:p>
      <w:pPr>
        <w:pStyle w:val="Normal"/>
        <w:rPr/>
      </w:pPr>
      <w:r>
        <w:rPr/>
      </w:r>
    </w:p>
    <w:p>
      <w:pPr>
        <w:pStyle w:val="Normal"/>
        <w:rPr/>
      </w:pPr>
      <w:r>
        <w:rPr/>
        <w:t>Zurück in der Schule, wurde die genaue Gestaltung der Karte besprochen: Soll sie farbig grundiert werden? Wenn ja, in welcher Farbe? Welche Ideen gibt es für die Verwendung der Tüten und der gekauften Gegenstände? Aus den Besprechungen der Klasse schälte sich nach und nach folgende Vorgehensweise heraus: Die Karte wird in Grün grundiert. Die Gummibänder in Tierform fungieren in Reihung als Umrandung der Innenseite und werden mit farbigen Heftzwecken an der Kapaplatte befestigt. Die Idee, aus den Tüten ein Buch zu machen, wird realisiert und das fertige Buch im Innenknick der Karte platziert. Alle Kinder möchten aus den Tüten Formen ausschneiden und wählen dann eine ihrer Formen aus, um sie auf die Karte zu kleben. Außerdem sollen aus den Tüten Buchstaben ausgeschnitten werden und daraus der Glückwunsch „Happy Birthday, tolle Stadt-Galerie“ geschrieben werden. Die Idee, Tüten so auf der Karte anzubringen, dass die Henkel überstehen, wird auf der Außenseite der Karte über die gesamte Breite realisiert. Die Eis-Bilder werden ohne weitere Bearbeitung verwendet. Damit man erkennt, dass sie mit Eis gemalt wurden, werden Eiswaffeln nachgekauft und mit Draht neben den Bildern angebracht. Die von zwei Kindern gekauften Kugelschreiber in Form eines Arms mit Hand und ausgestrecktem Finger werden so an der Karte befestigt, dass sie eine Tüte halten können. Die Barbie-Sticker eines anderen Kindes werden über die Karte verstreut aufgeklebt, so wie die Kundinnen, die durch die Stadt-Galerie streifen. Männliche Kunden werden ergänzend durch die Piratensticker dargestellt. Die Luftschlangen sollen an den Rändern der Karte angebracht werden, und zwar so, dass die Empfänger der Karte und die Leute, die sie in der Stadt-Galerie anschauen, die Luftschlangen selber über die Karte pusten können. Der kleine Spielzeughund wird mit den „Knochen“ aus Traubenzucker arrangiert und aufgeklebt. All dies Ideen der Kinder, die durch Impulse und Problemstellungen herausgearbeitet wurden, was natürlich einige Zeit in Anspruch nimmt, aber für die Organisation eines Gemeinschaftswerks, das kein beliebiges Sammelsurium werden soll, unverzichtbar ist. Alle Kinder waren dann natürlich auch an der Realisierung beteiligt.</w:t>
      </w:r>
    </w:p>
    <w:p>
      <w:pPr>
        <w:pStyle w:val="Normal"/>
        <w:rPr/>
      </w:pPr>
      <w:r>
        <w:rPr/>
      </w:r>
    </w:p>
    <w:p>
      <w:pPr>
        <w:pStyle w:val="Normal"/>
        <w:rPr/>
      </w:pPr>
      <w:r>
        <w:rPr/>
        <w:t>Die zum Wettbewerb eingereichten Geburtstagskarten der Schulen und Kindergärten wurden in der Stadt-Galerie ausgestellt. Die anderen sahen alle sehr hübsch und ordentlich aus. Ob wir mit unserer wilden Karte da eine Chance haben würden? Erstaunlicherweise gewannen wir den 1. Platz: eine Übernachtung mit der Klasse in der Stadt-Galerie!</w:t>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51:00Z</dcterms:created>
  <dc:creator>Nicola</dc:creator>
  <dc:description/>
  <dc:language>en-US</dc:language>
  <cp:lastModifiedBy>Nicola</cp:lastModifiedBy>
  <dcterms:modified xsi:type="dcterms:W3CDTF">2013-05-12T18:37:00Z</dcterms:modified>
  <cp:revision>9</cp:revision>
  <dc:subject/>
  <dc:title>Glückwunschkarte Stadtgalerie</dc:title>
</cp:coreProperties>
</file>