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äsentation „Gegenstand als Malgr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Mein Gegenstand ist 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 Das habe ich darauf gemalt: 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08" w:hanging="0"/>
        <w:rPr/>
      </w:pPr>
      <w:r>
        <w:rPr>
          <w:rFonts w:cs="Arial" w:ascii="Arial" w:hAnsi="Arial"/>
        </w:rPr>
        <w:t>3. Wie ich darauf gekommen bin und was meine Idee mit dem Gegenstand zu tun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Nun beschreibe ich mein Bild ganz genau. Ich tue so. als ob die Zuhörer es gar nicht sehen könnten und ich ihnen alles ganz genau erklären muss: Was sieht man alles darauf? Wie habe ich es gemalt? Welche Farben habe ich benutzt und warum? Habe ich sie gemischt? Was ist mir gut gelungen? Womit bin ich nicht so ganz zufrieden? (Schreibe Stichpunkte au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pPr>
      <w:r>
        <w:rPr>
          <w:rFonts w:cs="Arial" w:ascii="Arial" w:hAnsi="Arial"/>
        </w:rPr>
        <w:t>(Wenn du mehr Platz brauchst, schreib auf der Rückseite des Blatts weiter.)</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9:32:00Z</dcterms:created>
  <dc:creator>Nicola</dc:creator>
  <dc:description/>
  <dc:language>en-US</dc:language>
  <cp:lastModifiedBy>Nicola</cp:lastModifiedBy>
  <cp:lastPrinted>2015-11-16T19:38:00Z</cp:lastPrinted>
  <dcterms:modified xsi:type="dcterms:W3CDTF">2015-11-16T22:51:00Z</dcterms:modified>
  <cp:revision>5</cp:revision>
  <dc:subject/>
  <dc:title>Präsentation „Gegenstand als Malgrund“</dc:title>
</cp:coreProperties>
</file>