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88" w:hanging="0"/>
        <w:jc w:val="center"/>
        <w:rPr>
          <w:rFonts w:ascii="Arial" w:hAnsi="Arial" w:cs="Arial"/>
          <w:sz w:val="28"/>
          <w:szCs w:val="28"/>
        </w:rPr>
      </w:pPr>
      <w:r>
        <w:rPr>
          <w:rFonts w:cs="Arial" w:ascii="Arial" w:hAnsi="Arial"/>
          <w:sz w:val="28"/>
          <w:szCs w:val="28"/>
        </w:rPr>
        <w:t>Wenn das Geräusch deines Tiers eine Form hätte – wie würde sie aussehen? Wie würde sich das Geräusch anfühlen?</w:t>
      </w:r>
    </w:p>
    <w:p>
      <w:pPr>
        <w:pStyle w:val="Normal"/>
        <w:spacing w:lineRule="auto" w:line="360"/>
        <w:ind w:right="-468" w:hanging="0"/>
        <w:jc w:val="center"/>
        <w:rPr>
          <w:rFonts w:ascii="Arial" w:hAnsi="Arial" w:cs="Arial"/>
          <w:sz w:val="22"/>
          <w:szCs w:val="22"/>
        </w:rPr>
      </w:pPr>
      <w:r>
        <w:rPr>
          <w:rFonts w:cs="Arial" w:ascii="Arial" w:hAnsi="Arial"/>
          <w:sz w:val="22"/>
          <w:szCs w:val="22"/>
        </w:rPr>
        <w:t>Transformation immaterieller Erscheinungen in materielle Plastiken</w:t>
      </w:r>
    </w:p>
    <w:p>
      <w:pPr>
        <w:pStyle w:val="Normal"/>
        <w:spacing w:lineRule="auto" w:line="360"/>
        <w:ind w:right="-468" w:hanging="0"/>
        <w:jc w:val="center"/>
        <w:rPr>
          <w:rFonts w:ascii="Arial" w:hAnsi="Arial" w:cs="Arial"/>
          <w:sz w:val="22"/>
          <w:szCs w:val="22"/>
        </w:rPr>
      </w:pPr>
      <w:r>
        <w:rPr>
          <w:rFonts w:cs="Arial" w:ascii="Arial" w:hAnsi="Arial"/>
          <w:sz w:val="22"/>
          <w:szCs w:val="22"/>
        </w:rPr>
        <w:t>Transformation von akustischen Wahrnehmungen in haptische und visuell-formale Gestaltung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 Befühle die Materialien mit offenen und mit geschlossenen Augen. Überlege für dich, mit welchen Wörtern man das jeweilige Material beschreiben könnte.</w:t>
      </w:r>
    </w:p>
    <w:p>
      <w:pPr>
        <w:pStyle w:val="Normal"/>
        <w:rPr>
          <w:rFonts w:ascii="Arial" w:hAnsi="Arial" w:cs="Arial"/>
          <w:sz w:val="22"/>
          <w:szCs w:val="22"/>
        </w:rPr>
      </w:pPr>
      <w:r>
        <w:rPr>
          <w:rFonts w:cs="Arial" w:ascii="Arial" w:hAnsi="Arial"/>
          <w:sz w:val="22"/>
          <w:szCs w:val="22"/>
        </w:rPr>
        <w:t>Ziel: Materialeigenschaften taktil wahrnehmen, und zwar einerseits isoliert die fühlbaren Aspekte und andererseits auch die im Material vorhandene Gleichzeitigkeit von taktilen und optischen Eigenschaften. Die Wahrnehmung durch die sprachliche Fassung für sich selbst noch bewusster machen. Der Zusammenhang mit dem Tiergeräusch wird bewusst noch ausgeklammert, um ganz offen für die Materialeigenschaften zu sein und sich nur hierauf zu konzentrier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2. Höre das Geräusch deines Tiers mehrmals. Betrachte dabei die Materialien und erinnere dich, wie sie sich anfühlen. (Oder mach das Geräusch deines Tiers mit deiner Stimme nach und fühl dabei noch einmal das Material.) Welches Material passt zum Geräusch? Achte nicht auf die Farbe, nur auf die Form und das Anfühlen. Entscheide dich für </w:t>
      </w:r>
      <w:r>
        <w:rPr>
          <w:rFonts w:cs="Arial" w:ascii="Arial" w:hAnsi="Arial"/>
          <w:sz w:val="28"/>
          <w:szCs w:val="28"/>
          <w:u w:val="single"/>
        </w:rPr>
        <w:t>ein</w:t>
      </w:r>
      <w:r>
        <w:rPr>
          <w:rFonts w:cs="Arial" w:ascii="Arial" w:hAnsi="Arial"/>
          <w:sz w:val="28"/>
          <w:szCs w:val="28"/>
        </w:rPr>
        <w:t xml:space="preserve"> Material. Dann nimm dir das Material.</w:t>
      </w:r>
    </w:p>
    <w:p>
      <w:pPr>
        <w:pStyle w:val="Normal"/>
        <w:rPr>
          <w:rFonts w:ascii="Arial" w:hAnsi="Arial" w:cs="Arial"/>
          <w:sz w:val="22"/>
          <w:szCs w:val="22"/>
        </w:rPr>
      </w:pPr>
      <w:r>
        <w:rPr>
          <w:rFonts w:cs="Arial" w:ascii="Arial" w:hAnsi="Arial"/>
          <w:sz w:val="22"/>
          <w:szCs w:val="22"/>
        </w:rPr>
        <w:t>Ziel: Akustische Erscheinung des Tiergeräuschs und haptisch-visuell gemachte Material-Erfahrungen in Verbindung bringen und Übereinstimmungen / Entsprechungen finden bzw. konstruieren. Vermeiden einer Ablenkung auf das Aussehen des Tiers durch Ausschließen des Farbaspekts. Konzentration auf den wesentlichen haptischen Aspekt durch Beschränkung auf ein einziges Material. Ansatzweise Berücksichtigung des Formaspekts schon bei der Materialauswah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 Höre das Geräusch wieder mehrmals, diesmal mit geschlossenen Augen. Versuche dir vorzustellen, welche Form das Geräusch hat. Denke dabei nicht daran, wie das Tier aussieht. Stelle dir nur vor, was für eine Form das Geräusch hat, das du hörst.</w:t>
      </w:r>
    </w:p>
    <w:p>
      <w:pPr>
        <w:pStyle w:val="Normal"/>
        <w:rPr>
          <w:rFonts w:ascii="Arial" w:hAnsi="Arial" w:cs="Arial"/>
          <w:sz w:val="22"/>
          <w:szCs w:val="22"/>
        </w:rPr>
      </w:pPr>
      <w:r>
        <w:rPr>
          <w:rFonts w:cs="Arial" w:ascii="Arial" w:hAnsi="Arial"/>
          <w:sz w:val="22"/>
          <w:szCs w:val="22"/>
        </w:rPr>
        <w:t>Ziel: Formvorstellung zu einer immateriellen, akustischen Erscheinung entwickeln. Bewusstes Absehen vom Aussehen des Tieres, weil es nicht um das Tier als solches, sondern um das Geräusch geht, dessen “Form” dem Aussehen des Tieres nicht verwandt sein mu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4. Forme bzw. füge aus dem Material die Form des Geräuschs zusammen. Es soll eine körperhafte Form sein, keine Fläche. Benutze zum Formen oder Bauen nur die Hände. Das Material darf nicht mit Werkzeug bearbeitet werden. Schere, Säge etc. und Farbe sind nicht erlaubt.</w:t>
      </w:r>
    </w:p>
    <w:p>
      <w:pPr>
        <w:pStyle w:val="Normal"/>
        <w:rPr>
          <w:rFonts w:ascii="Arial" w:hAnsi="Arial" w:cs="Arial"/>
          <w:sz w:val="22"/>
          <w:szCs w:val="22"/>
        </w:rPr>
      </w:pPr>
      <w:r>
        <w:rPr>
          <w:rFonts w:cs="Arial" w:ascii="Arial" w:hAnsi="Arial"/>
          <w:sz w:val="22"/>
          <w:szCs w:val="22"/>
        </w:rPr>
        <w:t>Ziel: Realisierung der vorgestellten Form mit Einbeziehung der Formbarkeitsbedingungen, die das gewählte Material vorgibt. Stärkung der besonderen Materialeigenschaften und -wirkungen sowie Vermeidung von zu einfachen, bekannten Formfindungen durch Einschränkung der Bearbeitungsmöglichkeit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 Überlege, wie du das Material verbinden und die Form fixieren kannst und was du dafür brauchst (Kleber, Draht, Band o. a.). Wähle nur </w:t>
      </w:r>
      <w:r>
        <w:rPr>
          <w:rFonts w:cs="Arial" w:ascii="Arial" w:hAnsi="Arial"/>
          <w:sz w:val="28"/>
          <w:szCs w:val="28"/>
          <w:u w:val="single"/>
        </w:rPr>
        <w:t>eine</w:t>
      </w:r>
      <w:r>
        <w:rPr>
          <w:rFonts w:cs="Arial" w:ascii="Arial" w:hAnsi="Arial"/>
          <w:sz w:val="28"/>
          <w:szCs w:val="28"/>
        </w:rPr>
        <w:t xml:space="preserve"> Befestigungsmöglichkeit aus. Überlege auch, ob du eine Unterlage brauchst.</w:t>
      </w:r>
    </w:p>
    <w:p>
      <w:pPr>
        <w:pStyle w:val="Normal"/>
        <w:rPr>
          <w:rFonts w:ascii="Arial" w:hAnsi="Arial" w:cs="Arial"/>
          <w:sz w:val="22"/>
          <w:szCs w:val="22"/>
        </w:rPr>
      </w:pPr>
      <w:r>
        <w:rPr>
          <w:rFonts w:cs="Arial" w:ascii="Arial" w:hAnsi="Arial"/>
          <w:sz w:val="22"/>
          <w:szCs w:val="22"/>
        </w:rPr>
        <w:t>Ziel: Vermeidung von Verwässerungen, die durch unterschiedliche Verbindungsmaterialien entstehen könnten. Anregung zum Experimentieren und Abwägen geeigneter Verbindungstechniken.</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57:00Z</dcterms:created>
  <dc:creator>Nicola</dc:creator>
  <dc:description/>
  <dc:language>en-US</dc:language>
  <cp:lastModifiedBy>Nicola</cp:lastModifiedBy>
  <dcterms:modified xsi:type="dcterms:W3CDTF">2013-03-12T16:52:00Z</dcterms:modified>
  <cp:revision>6</cp:revision>
  <dc:subject/>
  <dc:title>Wenn das Geräusch deines Tiers eine Form hätte – wie würde sie aussehen</dc:title>
</cp:coreProperties>
</file>