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______    Klasse: _____   Datum: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gewöhnliche Maluntergründe bringen uns auf Bild-Ide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abe ich mitgebracht: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für benutzt man e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o gehört es hin? Wo befindet es sich normalerweis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as fällt mir Besonderes daran auf?</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elche Dinge sind oft dabei / darauf / daran / dari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eitere Gedanken dazu:</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ensammlung: Aus dem, was ich oben aufgeschrieben habe, entwickle ich jetzt Ideen für ein Bild. Später suche ich mir die beste Idee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Bild-Ideen:</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Mitschüler haben auch Ideen für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meinen Ideen und den Ideen meiner Mitschüler kann ich aussuchen. Ich kann mir auch noch etwas Neues einfallen lassen. Wichtig ist: Die Bildidee muss zu meinem mitgebrachten Ding passen.</w:t>
      </w:r>
    </w:p>
    <w:p>
      <w:pPr>
        <w:pStyle w:val="Normal"/>
        <w:rPr>
          <w:rFonts w:ascii="Arial" w:hAnsi="Arial" w:cs="Arial"/>
        </w:rPr>
      </w:pPr>
      <w:r>
        <w:rPr>
          <w:rFonts w:cs="Arial" w:ascii="Arial" w:hAnsi="Arial"/>
        </w:rPr>
      </w:r>
    </w:p>
    <w:p>
      <w:pPr>
        <w:pStyle w:val="Normal"/>
        <w:rPr/>
      </w:pPr>
      <w:r>
        <w:rPr>
          <w:rFonts w:cs="Arial" w:ascii="Arial" w:hAnsi="Arial"/>
        </w:rPr>
        <w:t>Ich entscheide mich für diese Bild-Id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tzt male ich das Bild zur Probe einmal auf ein Blatt Papier. Dazu lege ich zuerst den Gegenstand auf das Papier und umfahre ihn mit Bleistift. Dann bemale ich die Fläche mit Tempera.</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4:00Z</dcterms:created>
  <dc:creator>Nicola</dc:creator>
  <dc:description/>
  <dc:language>en-US</dc:language>
  <cp:lastModifiedBy>Nicola</cp:lastModifiedBy>
  <cp:lastPrinted>2015-09-24T19:10:00Z</cp:lastPrinted>
  <dcterms:modified xsi:type="dcterms:W3CDTF">2017-11-11T15:30:00Z</dcterms:modified>
  <cp:revision>6</cp:revision>
  <dc:subject/>
  <dc:title>Name:_______________________    Klasse: _____   Datum: __________________</dc:title>
</cp:coreProperties>
</file>