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e eigene Idee zum eigenen Kuscheltier</w:t>
      </w:r>
    </w:p>
    <w:p>
      <w:pPr>
        <w:pStyle w:val="Normal"/>
        <w:rPr/>
      </w:pPr>
      <w:r>
        <w:rPr/>
      </w:r>
    </w:p>
    <w:p>
      <w:pPr>
        <w:pStyle w:val="Normal"/>
        <w:rPr/>
      </w:pPr>
      <w:r>
        <w:rPr/>
        <w:t>Abschluss der ästhetischen Forschung zum Thema „Mein Kuscheltier“ bzw. „Mein Spieltier“ (</w:t>
      </w:r>
      <w:hyperlink r:id="rId2">
        <w:r>
          <w:rPr>
            <w:rStyle w:val="InternetLink"/>
          </w:rPr>
          <w:t>http://www.nicola-rother.de/AesthForschungTier.html</w:t>
        </w:r>
      </w:hyperlink>
      <w:r>
        <w:rPr/>
        <w:t xml:space="preserve">) sollte das Entwickeln einer eigenen Bildidee sein. Mehr als ein halbes Schuljahr lang hatten sich die Kinder der Klasse 1b immer wieder auf verschiedene Weise ihrem Tier angenähert. Außerdem hatten sie sich mit verschiedenen zeitgenössischen künstlerischen Positionen auseinandergesetzt (Frank Stella, Los Carpinteros und den Künstlern der Großen Kunstausstellung „Tierisch“). </w:t>
      </w:r>
    </w:p>
    <w:p>
      <w:pPr>
        <w:pStyle w:val="Normal"/>
        <w:rPr/>
      </w:pPr>
      <w:r>
        <w:rPr/>
      </w:r>
    </w:p>
    <w:p>
      <w:pPr>
        <w:pStyle w:val="Normal"/>
        <w:rPr/>
      </w:pPr>
      <w:r>
        <w:rPr/>
        <w:t>Die Schwierigkeit der Aufgabenstellung bestand darin, dass verschiedene Anregungen geboten werden sollten, aber keine Festlegung oder ein In-eine-bestimmte-Richtung-Dirigieren. Entsprechend offen war die Aufgabenformulierung, die in der Essenz daraus bestand, dass die Idee eine eigene sein soll, etwas mit dem Tier zu tun haben und ungewöhnlich sein soll, so dass man als Betrachter staunen oder sich wundern kann.</w:t>
      </w:r>
    </w:p>
    <w:p>
      <w:pPr>
        <w:pStyle w:val="Normal"/>
        <w:rPr/>
      </w:pPr>
      <w:r>
        <w:rPr/>
      </w:r>
    </w:p>
    <w:p>
      <w:pPr>
        <w:pStyle w:val="Normal"/>
        <w:rPr/>
      </w:pPr>
      <w:r>
        <w:rPr/>
        <w:t>Die Werke der „tierischen“ Ausstellung, zu denen die Kinder Kurzpräsentationen in Partnerarbeit erarbeitet hatten, wurden in Erinnerung gerufen, jedoch nicht als Vorbilder, sondern nur als Anreger. „Wenn man das nachmacht, hat man ja die Idee geklaut“, meinte eine Schülerin. Das war das Stichwort, darauf hinzuweisen, dass Ideenklau auch innerhalb der Klasse nicht erlaubt ist. Auch hier gilt: Anregen lassen darf man sich gerne, aber die Idee sollte man selbst finden. Geklärt wurde auch, dass verschiedene technische Möglichkeiten offenstanden, wie das Malen, das Fotografieren oder das „Arbeiten mit Material“ (als Sammelbegriff für Plastizieren, Bauen, Montieren, Installieren).</w:t>
      </w:r>
    </w:p>
    <w:p>
      <w:pPr>
        <w:pStyle w:val="Normal"/>
        <w:rPr/>
      </w:pPr>
      <w:r>
        <w:rPr/>
      </w:r>
    </w:p>
    <w:p>
      <w:pPr>
        <w:pStyle w:val="Normal"/>
        <w:rPr/>
      </w:pPr>
      <w:r>
        <w:rPr/>
        <w:t>Wir schlugen den Bogen zurück zur ersten Stunde der Forschung, erinnerten uns an die Auswahl des Kuscheltiers und die dazu von den Kindern geäußerten Begründungen, die ich notiert hatte und nun zur Erinnerung vorlas. Eine Möglichkeit der Ideenfindung wäre, hieran anzuknüpfen.</w:t>
      </w:r>
    </w:p>
    <w:p>
      <w:pPr>
        <w:pStyle w:val="Normal"/>
        <w:rPr/>
      </w:pPr>
      <w:r>
        <w:rPr/>
      </w:r>
    </w:p>
    <w:p>
      <w:pPr>
        <w:pStyle w:val="Normal"/>
        <w:rPr/>
      </w:pPr>
      <w:r>
        <w:rPr/>
        <w:t>Um weitere Vorstellungsbildungen zu fördern, machten wir eine Fantasiereise, auf der man sein Kuscheltier plötzlich ganz ungewohnt erleben konnte, in der das Tier ganz anders aussah als sonst oder ganz andere Dinge tat, in der man sich über das Tier wunderte und darüber staunte. Dies sagte ich jeweils nur auf diese ungenaue Weise; die Konkretisierung sollte den Kindern überlassen bleiben. Über ihre Vorstellungsbilder tauschten die Kinder sich anschließend untereinander aus. (Normalerweise mag ich keine Fantasiereisen – hier schien mir die Methode ausnahmsweise einmal sinnvoll.)</w:t>
      </w:r>
    </w:p>
    <w:p>
      <w:pPr>
        <w:pStyle w:val="Normal"/>
        <w:rPr/>
      </w:pPr>
      <w:r>
        <w:rPr/>
      </w:r>
    </w:p>
    <w:p>
      <w:pPr>
        <w:pStyle w:val="Normal"/>
        <w:rPr/>
      </w:pPr>
      <w:r>
        <w:rPr/>
        <w:t>Wer nun schon eine Idee gefunden hatte, konnte sofort mit der Umsetzung beginnen und sich aus dem Materialpool nehmen, was gebraucht wurde. Wer noch keine Idee hatte, bekam Zeit, vor sich hin zu sinnen, das Material zu sichten, zu schauen, was die anderen Kinder machten. Passenderweise hatte ich gerade wieder über die Phasen des kreativen Prozesses gelesen und konnte gelassen der Tatsache Rechnung tragen, dass Ideen eine Inkubationszeit brauchen, um zu entstehen, und oft auch gedanklichen und zeitlichen Abstand zur Problemstellung.</w:t>
      </w:r>
    </w:p>
    <w:p>
      <w:pPr>
        <w:pStyle w:val="Normal"/>
        <w:rPr/>
      </w:pPr>
      <w:r>
        <w:rPr/>
      </w:r>
    </w:p>
    <w:p>
      <w:pPr>
        <w:pStyle w:val="Normal"/>
        <w:rPr/>
      </w:pPr>
      <w:r>
        <w:rPr/>
        <w:t>Ich war eher skeptisch gewesen, ob es gelingen würde, die Kinder tatsächlich auf eigene, ungewöhnliche und mit dem Kuscheltier zusammenhängende Ideen zu bringen, oder vielmehr ob es ihnen gelingen würde, diese Ideen selbst zu entwickeln. Meine Erwartungen waren also nicht zu hoch. Dadurch war ich unverkrampft und offen für die Wege der Kinder, denn ich hatte selbst kein vorbestimmtes „Bild“ im Kopf von der Art und dem Anspruchsniveau ihrer Pläne, sondern war neugierig auf ihre Einfälle und voll Freude über jede neue Idee.</w:t>
      </w:r>
    </w:p>
    <w:p>
      <w:pPr>
        <w:pStyle w:val="Normal"/>
        <w:rPr/>
      </w:pPr>
      <w:r>
        <w:rPr/>
      </w:r>
    </w:p>
    <w:p>
      <w:pPr>
        <w:pStyle w:val="Normal"/>
        <w:rPr/>
      </w:pPr>
      <w:r>
        <w:rPr/>
        <w:t>Das unterschiedliche Vorgehen der Kinder und die unterschiedliche Schnelligkeit und Zielstrebigkeit beim Ideenfinden wirkte sich nicht nachteilig aus, sondern begünstigte die gegenseitige Hilfe: Manche hatten sofort eine Vorstellung, was sie machen wollten, und brauchten zum Beispiel Unterstützung beim Umgang mit der Digitalkamera oder beim Festhalten der Elefantenbeine, wofür sich immer schnell jemand fand, der gerade Zeit und die benötigten Fähigkeiten hatte. Überhaupt habe ich gestaunt, wie souverän die Erstklässler mit den Digitalkameras umgingen und wie selbstständig sie technische Lösungen beispielsweise für Materialverbindungen fanden. So geriet ich nicht in den sonst häufigen „Frau-Rother-hier-und-Frau-Rother-da“-Stress, sondern empfand diese Doppelstunde als eine Sternstunde.</w:t>
      </w:r>
    </w:p>
    <w:p>
      <w:pPr>
        <w:pStyle w:val="Normal"/>
        <w:rPr/>
      </w:pPr>
      <w:r>
        <w:rPr/>
      </w:r>
    </w:p>
    <w:p>
      <w:pPr>
        <w:pStyle w:val="Normal"/>
        <w:rPr/>
      </w:pPr>
      <w:r>
        <w:rPr/>
        <w:t>Großartig fand ich zum Beispiel die auf den ersten Blick schlichte und kleine Idee, die Stacheln des Igels, die ihn wie eine Silhouette umgeben, statt in naturgemäßem Grau in ungewöhnlichem Grün zu malen. Man denke an Moderne, Expressionismus, Blauer Reiter – hier hatte das Kind eigenständig die „Erfindung der Kunst“ geleistet – im besten Selle’schen Sinne und ganz ohne vorausgegangene Franz-Marc-Unterrichtseinheit ;-).</w:t>
      </w:r>
    </w:p>
    <w:p>
      <w:pPr>
        <w:pStyle w:val="Normal"/>
        <w:rPr/>
      </w:pPr>
      <w:r>
        <w:rPr/>
      </w:r>
    </w:p>
    <w:p>
      <w:pPr>
        <w:pStyle w:val="Normal"/>
        <w:rPr/>
      </w:pPr>
      <w:r>
        <w:rPr/>
        <w:t>Oder der Gedanke, den Umriss seines Dinos mit auf Papier gelegtem und befestigtem Draht sozusagen zu zeichnen, den ein Junge ebenfalls von ganz allein entwickelte. Ermutigung und die Hilfe seiner Klassenkameraden brauchte er dann jedoch bei auftretenden technischen Schwierigkeiten, die gemeinsam gelöst wurden.</w:t>
      </w:r>
    </w:p>
    <w:p>
      <w:pPr>
        <w:pStyle w:val="Normal"/>
        <w:rPr/>
      </w:pPr>
      <w:r>
        <w:rPr/>
      </w:r>
    </w:p>
    <w:p>
      <w:pPr>
        <w:pStyle w:val="Normal"/>
        <w:rPr/>
      </w:pPr>
      <w:r>
        <w:rPr/>
        <w:t>Ein anderer Junge hatte gleich zu Beginn die Idee, ein Foto von meiner Gitarre zu machen und dann auf dem Foto an den Gitarren„körper“ den Löwenkopf, die Löwenbeine und den Löwenschwanz mit Ölkreiden zu malen. Mit Digitalkamera und der Hilfe eines Klassenkameraden wurde das Foto im Nebenraum gemacht, mit meiner Hilfe via Laptop der Ausdruck erstellt, der dann sofort mit Jaxon-Kreide weiterbearbeitet werden konnte. Ein wunderbarer Moment, in dem Idee und Fähigkeiten der Schüler, technische Ausstattung der Schule und zeitliche sowie nervliche Verfügbarkeit der Lehrkraft einander ideal ergänzten.</w:t>
      </w:r>
    </w:p>
    <w:p>
      <w:pPr>
        <w:pStyle w:val="Normal"/>
        <w:rPr/>
      </w:pPr>
      <w:r>
        <w:rPr/>
      </w:r>
    </w:p>
    <w:p>
      <w:pPr>
        <w:pStyle w:val="Normal"/>
        <w:ind w:right="23" w:hanging="0"/>
        <w:rPr/>
      </w:pPr>
      <w:r>
        <w:rPr/>
        <w:t>Der halb unsichtbare Hund – bzw. der „Hund ohne Grenzen“ – entstand aus dem Problem, mit dem ein Kind zu mir kam: „Wie soll ich meinem Hund weiße Flecken malen? Ich hab ja keine weiße Farbe.“ Hierauf ein anderes Mädchen: „Das Papier ist doch weiß, da brauchst du doch gar keine weiße Farbe.“ Und ein drittes Kind: „Du brauchst ja nur die braunen Flecken zu malen, dann hast du schon den ganzen Hund.“ Das erste Kind: „Aber dann erkennt man den doch nicht richtig.“ Das zweite: „Dann kannst du ja eine Umrandung um den Hund malen.“ Das erste:„Ich weiß aber nicht, ob ich das will, eine Umrandung…“ Darauf ich: „Probier es doch mal ohne Umrandung aus und guck, wie es aussieht – vielleicht ist ja gerade das eine interessante Idee?“</w:t>
      </w:r>
    </w:p>
    <w:p>
      <w:pPr>
        <w:pStyle w:val="Normal"/>
        <w:rPr/>
      </w:pPr>
      <w:r>
        <w:rPr/>
      </w:r>
    </w:p>
    <w:p>
      <w:pPr>
        <w:pStyle w:val="Normal"/>
        <w:rPr/>
      </w:pPr>
      <w:r>
        <w:rPr/>
        <w:t>Natürlich waren auch einige Ideen entstanden, die dem üblichen kindlichen Phantasiespiel entsprechen. Wenn die Kinder in der Präsentation dann erzählten, wie alles zusammenhängt und was ihr Tier in der dargestellten Situation erlebt, konnte ich endlich richtig verstehen, was der Terminus „narrativ“ bedeutet.</w:t>
      </w:r>
    </w:p>
    <w:p>
      <w:pPr>
        <w:pStyle w:val="Normal"/>
        <w:rPr/>
      </w:pPr>
      <w:r>
        <w:rPr/>
      </w:r>
    </w:p>
    <w:p>
      <w:pPr>
        <w:pStyle w:val="Normal"/>
        <w:rPr/>
      </w:pPr>
      <w:r>
        <w:rPr/>
        <w:t>Die Kinder präsentierten ihre Arbeiten zum Abschluss vor der Klasse unter den Gesichtspunkten Werkbeschreibung („Auf dem Bild sieht man…“), Ideenentwicklung und Bedeutung („Ich habe das Bild so gemacht, weil…“) sowie Technik („So wurde das Bild gemacht“).</w:t>
      </w:r>
    </w:p>
    <w:p>
      <w:pPr>
        <w:pStyle w:val="Normal"/>
        <w:rPr/>
      </w:pPr>
      <w:r>
        <w:rPr/>
      </w:r>
    </w:p>
    <w:p>
      <w:pPr>
        <w:pStyle w:val="Normal"/>
        <w:ind w:right="203" w:hanging="0"/>
        <w:rPr/>
      </w:pPr>
      <w:r>
        <w:rPr/>
        <w:t>Bei aller Begeisterung für die Ideen der Kinder schwingt in meinem Hinterkopf die Frage mit, ob diese Arbeiten der Kinder tatsächlich in Richtung Kunst gehen (von der fachinternen Diskussion, ob Kinder Kunst machen oder ob im Kunstunterricht Kunst entsteht, einmal ganz abgesehen) und wie viel oder wie wenig Beliebigkeit darin steckt, wie viel oder wenig die vorhergegangene Kunst-Einheit zur Ideenentwicklung beigetragen hat oder ob die Kinder solche Dinge auch ganz ohne Kunstunterricht hervorgebracht hätten. Hierüber könnte man sicherlich diskutieren und sowohl für die Ansicht „Die Ideen von Künstlern sind nicht zwangsläufig hehrer oder tiefsinniger als die der Kinder, sondern hier wie dort hat ein Mensch sich ästhetisch und weitgehend selbstbestimmt geäußert“ als auch für die Meinung „So besonders ist das nun auch wieder nicht, was die Kinder hier hervorgebracht haben, und wie ermitteln Sie hier überhaupt den Lernzuwachs?“ Partei ergreifen. Auf die Frage „Was haben die Kinder hier gelernt?“ würde meine Antwort ebenso schlicht wie überzeugt lauten: „Kunst.“</w:t>
      </w:r>
    </w:p>
    <w:sectPr>
      <w:headerReference w:type="default" r:id="rId3"/>
      <w:type w:val="nextPage"/>
      <w:pgSz w:w="11906" w:h="16838"/>
      <w:pgMar w:left="1417" w:right="56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358.35pt;width:599.35pt;height:46.4pt;mso-wrap-style:none;v-text-anchor:middle;rotation:315;mso-position-horizontal:center;mso-position-horizontal-relative:margin;mso-position-vertical:center;mso-position-vertical-relative:margin" type="_x0000_t136">
          <v:path textpathok="t"/>
          <v:textpath on="t" fitshape="t" string="Unterrichtsidee: Nicola Rother"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ola-rother.de/AesthForschungTier.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0:39:00Z</dcterms:created>
  <dc:creator>Nicola</dc:creator>
  <dc:description/>
  <dc:language>en-US</dc:language>
  <cp:lastModifiedBy>Nicola</cp:lastModifiedBy>
  <dcterms:modified xsi:type="dcterms:W3CDTF">2013-07-28T20:39:00Z</dcterms:modified>
  <cp:revision>2</cp:revision>
  <dc:subject/>
  <dc:title>Die eigene Idee</dc:title>
</cp:coreProperties>
</file>